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Arial" w:hAnsi="Arial" w:eastAsia="Times New Roman" w:cs="Times New Roman"/>
          <w:szCs w:val="20"/>
          <w:lang w:val="en-US" w:eastAsia="hr-HR"/>
        </w:rPr>
      </w:pPr>
      <w:r>
        <w:rPr>
          <w:rFonts w:eastAsia="Times New Roman" w:cs="Times New Roman" w:ascii="Arial" w:hAnsi="Arial"/>
          <w:szCs w:val="20"/>
          <w:lang w:val="en-US"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na agencija TINT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una Gustava Matoša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pravnog vije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7-01/23-01/0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1-01/1-23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nik, 23. kolovoza 2023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21. sjednica Upravnog vijeća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– dostavlja 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o Vas na sjednicu Upravnog vijeća Razvojne agencije TINTL koja će se održati 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ak, 25. kolovoza 2023. godine u 09,00 sati 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noj agenciji TINTL, konferencijska sala, A.G.Matoša 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dnevnog re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olugodišnjeg izvještaja o izvršenju financijskog plana za 2023. godin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Ruskaj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pravnog vijeć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, ovdje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varnik, n/r g. Ivan Džunja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, n/r gđa. Ivana Tomaš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Lovas, n/r g. Darko Ruskaj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 Jankovci, n/r gđa. Dubravka Vrselja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zvojna agencija TINTL, n/r g. Albert Varga Ravnatelj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azvojna agencija TINTL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tuna Gustava Matoša 2, 32249 Tovarnik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: +385 (0) 99 299 841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info@ra-tintl.h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azvojna agencija TINTL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tuna Gustava Matoša 2, 32249 Tovarnik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: +385 (0) 99 299 841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info@ra-tintl.h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95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692f8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9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a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00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9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9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21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37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8DDA5-3758-455B-9BBA-0C7A5BDFB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TINTL</dc:creator>
  <dc:description/>
  <dc:language>en-US</dc:language>
  <cp:lastModifiedBy>Razvojna Agencija TINTL</cp:lastModifiedBy>
  <cp:lastPrinted>2022-06-02T06:35:00Z</cp:lastPrinted>
  <dcterms:modified xsi:type="dcterms:W3CDTF">2023-08-30T11:19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